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оставляют 2811311,82781 тыс. руб., объем межбюджетных трансфертов – 1781411,8278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составляют 2974513,3871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163201,55934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направления расходов в разрезе функциональной классификации (таблице №1)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1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19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2, от 11.04.2019 №34, от 25.04.2019 №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00,9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00,9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,1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,1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83,3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83,3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40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40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 102,5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 002,5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90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 721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80 821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900,0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588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588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9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9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,28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,28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513,3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513,3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расходы увеличены на 3900,00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расходы уменьшены на 3900,00 тыс. руб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Талдомского городского округа не меняются и составляют 2 946 286,78483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7 декабря 2018 г. №126 «О бюджете Талдомского городского округа на 2019 год и на плановый период 2020 и 2021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6:00Z</dcterms:created>
  <dc:creator>Анна М. Чугрова</dc:creator>
  <dc:description/>
  <cp:keywords/>
  <dc:language>en-US</dc:language>
  <cp:lastModifiedBy>1</cp:lastModifiedBy>
  <cp:lastPrinted>2019-05-22T16:56:00Z</cp:lastPrinted>
  <dcterms:modified xsi:type="dcterms:W3CDTF">2019-05-22T14:00:00Z</dcterms:modified>
  <cp:revision>11</cp:revision>
  <dc:subject/>
  <dc:title>Заключение контрольно – счетной палаты</dc:title>
</cp:coreProperties>
</file>